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30750</wp:posOffset>
                </wp:positionH>
                <wp:positionV relativeFrom="page">
                  <wp:posOffset>2268855</wp:posOffset>
                </wp:positionV>
                <wp:extent cx="24968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5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1.6pt;mso-wrap-distance-left:9.05pt;mso-wrap-distance-right:9.05pt;mso-wrap-distance-top:0pt;mso-wrap-distance-bottom:0pt;margin-top:178.65pt;mso-position-vertical-relative:page;margin-left:3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95245" cy="156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состав муниципальной комисс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 отбору кандидатов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на получение знака отличия Пермского края «Гордость Пермского края», утвержденный </w:t>
                            </w:r>
                            <w:r>
                              <w:rPr/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07 сентября 2020 г. № 48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2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>О внесении изменений в</w:t>
                      </w:r>
                      <w:r>
                        <w:rPr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состав муниципальной комиссии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о отбору кандидатов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на получение знака отличия Пермского края «Гордость Пермского края», утвержденный </w:t>
                      </w:r>
                      <w:r>
                        <w:rPr/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т 07 сентября 2020 г. № 4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униципальной комиссии по отбору кандидатов на получение знака отличия Пермского края «Гордость Пермского края», утвержде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района от 07 сентября 2020 г. № 487 (в редакции от 08 сентября 2021 г. № СЭД-2021-299-01-01-05.С-480),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согласно приложению к 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муниципального образования «Пермский муниципальный район» и   разместить на официальном сайте Пермского муниципального района www.permraion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14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В.Ю. Цве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района</w:t>
      </w:r>
    </w:p>
    <w:p>
      <w:pPr>
        <w:pStyle w:val="Style23"/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06.09.2022 № СЭД-2022-299-01-01-05.С-50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25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комиссии по отбору кандидатов на получение знака отличия Пермского края «Гордость Пермского края»</w:t>
      </w:r>
    </w:p>
    <w:p>
      <w:pPr>
        <w:pStyle w:val="Style25"/>
        <w:tabs>
          <w:tab w:val="clear" w:pos="708"/>
          <w:tab w:val="left" w:pos="0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825"/>
        <w:gridCol w:w="5635"/>
      </w:tblGrid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ицин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андрович         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ин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                  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ьков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я Геннадьевна    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экспертно-методического отдела муниципального казенного учреждения «Центр развития образования Пермского муниципального района» 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ибьянова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Сергеевна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автономного учреждения «Центр развития культуры, молодежи и спорта Пермского муниципального района»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Николаевна                 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АОУДО «Детско-юношеский центр «Импульс» (по 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мова </w:t>
              <w:tab/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Алексеевна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район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Сергеевна  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exact" w:line="360" w:before="0" w:after="24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тодист МАОУДО «ДЮЦ «Импульс» (</w:t>
            </w:r>
            <w:r>
              <w:rPr>
                <w:sz w:val="28"/>
                <w:szCs w:val="28"/>
              </w:rPr>
              <w:t>по 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нко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ладимирович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Земского Собрания Пермского муниципального района (по 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рина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Николаевна                     </w:t>
            </w:r>
          </w:p>
        </w:tc>
        <w:tc>
          <w:tcPr>
            <w:tcW w:w="82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35" w:type="dxa"/>
            <w:tcBorders/>
          </w:tcPr>
          <w:p>
            <w:pPr>
              <w:pStyle w:val="Style25"/>
              <w:tabs>
                <w:tab w:val="clear" w:pos="708"/>
                <w:tab w:val="left" w:pos="0" w:leader="none"/>
                <w:tab w:val="left" w:pos="318" w:leader="none"/>
              </w:tabs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методической работе МАОУДО «Детско-юношеская спортивная школа «Вихрь» (по согласованию)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77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1:00Z</dcterms:created>
  <dc:creator>EMarkin</dc:creator>
  <dc:description/>
  <dc:language>en-US</dc:language>
  <cp:lastModifiedBy>adm15-01</cp:lastModifiedBy>
  <cp:lastPrinted>1900-01-01T00:00:00Z</cp:lastPrinted>
  <dcterms:modified xsi:type="dcterms:W3CDTF">2022-09-0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